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0"/>
        <w:gridCol w:w="4272"/>
      </w:tblGrid>
      <w:tr>
        <w:trPr/>
        <w:tc>
          <w:tcPr>
            <w:tcW w:w="5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b/>
                <w:b/>
                <w:bCs/>
                <w:sz w:val="30"/>
                <w:szCs w:val="30"/>
              </w:rPr>
            </w:pPr>
            <w:r>
              <w:rPr>
                <w:rFonts w:eastAsia="TimesNewRomanPSMT" w:cs="TimesNewRomanPSMT" w:ascii="TimesNewRomanPSMT" w:hAnsi="TimesNewRomanPSMT"/>
                <w:sz w:val="36"/>
                <w:szCs w:val="36"/>
              </w:rPr>
              <w:t xml:space="preserve">Přihláška člena       </w:t>
            </w:r>
            <w:r>
              <w:rPr>
                <w:rFonts w:eastAsia="TimesNewRomanPSMT" w:cs="TimesNewRomanPSMT" w:ascii="TimesNewRomanPSMT" w:hAnsi="TimesNewRomanPSMT"/>
                <w:sz w:val="30"/>
                <w:szCs w:val="30"/>
              </w:rPr>
              <w:t>TJ SOKOL Beroun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b/>
                <w:b/>
                <w:bCs/>
                <w:sz w:val="30"/>
                <w:szCs w:val="30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30"/>
                <w:szCs w:val="30"/>
              </w:rPr>
              <w:t xml:space="preserve">ODDÍL : 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autoSpaceDE w:val="false"/>
              <w:jc w:val="left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ČÍSLO ČLENSKÉHO PRŮKAZU :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MT" w:hAnsi="TimesNewRomanPSMT" w:eastAsia="TimesNewRomanPSMT" w:cs="TimesNewRomanPSMT"/>
                <w:sz w:val="30"/>
                <w:szCs w:val="30"/>
              </w:rPr>
            </w:pPr>
            <w:r>
              <w:rPr>
                <w:rFonts w:eastAsia="TimesNewRomanPSMT" w:cs="TimesNewRomanPSMT" w:ascii="TimesNewRomanPSMT" w:hAnsi="TimesNewRomanPSMT"/>
                <w:sz w:val="30"/>
                <w:szCs w:val="30"/>
              </w:rPr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DHLÁŠEN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>JMÉNO A PŘIJMENÍ DÍTĚTE: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>RODNÉ ČÍSLO DÍTĚTE: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>RODNÉ ČÍSLO RODIČE: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>JMÉNO A PŘIJMENÍ RODIČE: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>DATUM NAROZENÍ DÍTĚTE: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>MÍSTO: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>ADRESA BYDLIŠTĚ: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>EMAIL: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>MOBIL MATKA: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 OTEC: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16"/>
                <w:szCs w:val="16"/>
              </w:rPr>
            </w:pPr>
            <w:r>
              <w:rPr>
                <w:rFonts w:eastAsia="TimesNewRomanPSMT" w:cs="TimesNewRomanPSMT" w:ascii="TimesNewRomanPSMT" w:hAnsi="TimesNewRomanPSMT"/>
                <w:sz w:val="16"/>
                <w:szCs w:val="16"/>
              </w:rPr>
              <w:t>Zavazuji se řádně plnit povinnosti člena TJ sokol a dodržovat stanovy ČOS. Souhlasím s tím, aby pro potřeby spolkové evidence a výkaznictví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16"/>
                <w:szCs w:val="16"/>
              </w:rPr>
            </w:pPr>
            <w:r>
              <w:rPr>
                <w:rFonts w:eastAsia="TimesNewRomanPSMT" w:cs="TimesNewRomanPSMT" w:ascii="TimesNewRomanPSMT" w:hAnsi="TimesNewRomanPSMT"/>
                <w:sz w:val="16"/>
                <w:szCs w:val="16"/>
              </w:rPr>
              <w:t>ČOS a jejich organizačních jednotek jim byla poskytnuta moje osobní data – jméno a přijmení, rodné číslo a trvalé bydliště.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16"/>
                <w:szCs w:val="16"/>
              </w:rPr>
              <w:t xml:space="preserve">Souhlasíme </w:t>
            </w: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s možností publikovat v tisku a v elektronických médiích foto a videonahrávky z činnosti Tj sokol Beroun, které zachycují naše dítě. 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Pravidla Tj sokol Beroun – podpisem přihlášky se rodiče zavazují dodržováním našich pravidel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děti  do hodiny nenosí náramky, řetízky, hodinky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děti necvičí v ponožkách, pouze ve sportovní obuvi, cvičkách či na boso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rodiče jsou přítomni pouze na první hodině a na ukázkové cca 1x za 3 měsíce, v hodině může být pouze člen sokola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před vstupem do tělocvičny budou kontrolovány platby a zapsána docházka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k pití je možno pouze čistou vodu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dlouhé vlasy sepnuty do gumičky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přísný zákaz konzumace jídla, sladkostí během cvičební hodiny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DATUM: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PODPIS: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1:06:24Z</dcterms:created>
  <dc:creator>Eva Minaříková</dc:creator>
  <dc:description/>
  <dc:language>en-US</dc:language>
  <cp:lastModifiedBy/>
  <cp:revision>0</cp:revision>
  <dc:subject/>
  <dc:title/>
</cp:coreProperties>
</file>